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FONDO DEL MISE PER INCENTIVARE L’IMPRENDITORIA FEMMINIL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IL VICE PRESIDENTE DI ANCE PALERMO PISCIOTTA: “OPPORTUNITÀ IMPERDIBILE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spacing w:before="0" w:after="0"/>
        <w:ind w:left="426" w:firstLine="28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Prende il via il Fondo del Ministero dello Sviluppo economico che incentiva le donne ad avviare e rafforzare nuove attività imprenditoriali per realizzare progetti innovativi. 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Si tratta di un intervento inserito tra le priorità del Pnrr, a cui il Mise ha destinato complessivamente 200 milioni di euro per supportare la nascita e lo sviluppo delle imprese femminili. </w:t>
      </w:r>
    </w:p>
    <w:p>
      <w:pPr>
        <w:pStyle w:val="Normal"/>
        <w:spacing w:before="0" w:after="0"/>
        <w:ind w:left="426" w:firstLine="2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 partire da maggio potranno essere presentate le domande per richiedere contributi a fondo perduto e finanziamenti agevolati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Il Fondo dispone di 160 milioni di euro di fondi Pnrr che hanno integrato i 40 milioni di euro già stanziati con la legge di bilancio 2021 e prevede incentivi dedicati a imprese femminili (intese come imprese a prevalente partecipazione femminile e lavoratrici autonome) con sede legale e/o operativa situata sul territorio nazionale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firstLine="28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L’avvio di nuove attività imprenditoriali sarà inoltre supportato con affiancamento delle donne nel percorso di formazione e servizi di assistenza tecnico-gestionale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firstLine="28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“</w:t>
      </w:r>
      <w:r>
        <w:rPr>
          <w:color w:val="000000"/>
          <w:sz w:val="26"/>
          <w:szCs w:val="26"/>
          <w:shd w:fill="FFFFFF" w:val="clear"/>
        </w:rPr>
        <w:t xml:space="preserve">Si tratta di una importante opportunità per dare un supporto in più all’imprenditoria femminile anche nel settore edile – afferma la vice presidente di Ance Palermo Angela Pisciotta -. Le aziende del comparto edile gestite da donne sono ancora troppo poche e il mercato in questo momento ha bisogno di nuovi investimenti”. </w:t>
      </w:r>
    </w:p>
    <w:p>
      <w:pPr>
        <w:pStyle w:val="Normal"/>
        <w:spacing w:before="0" w:after="0"/>
        <w:ind w:left="426" w:firstLine="28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426" w:firstLine="282"/>
        <w:jc w:val="both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color w:val="000000"/>
          <w:sz w:val="26"/>
          <w:szCs w:val="26"/>
          <w:shd w:fill="FFFFFF" w:val="clear"/>
        </w:rPr>
        <w:t>Palermo, 31 marzo 2022</w:t>
      </w:r>
    </w:p>
    <w:p>
      <w:pPr>
        <w:pStyle w:val="Normal"/>
        <w:spacing w:before="0" w:after="200"/>
        <w:ind w:right="284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2:00Z</dcterms:created>
  <dc:creator>Grafica</dc:creator>
  <dc:description/>
  <cp:keywords/>
  <dc:language>en-US</dc:language>
  <cp:lastModifiedBy>Clara</cp:lastModifiedBy>
  <cp:lastPrinted>2022-03-01T13:54:00Z</cp:lastPrinted>
  <dcterms:modified xsi:type="dcterms:W3CDTF">2022-03-31T08:22:00Z</dcterms:modified>
  <cp:revision>2</cp:revision>
  <dc:subject/>
  <dc:title/>
</cp:coreProperties>
</file>